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Gorini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9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1 - 2012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2 del  03-03-12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0 ° giorna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1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1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2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TL. LODI VECCHI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sta G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 A.</w:t>
              <w:br/>
              <w:t>Di Zuzio A. ( 4 )</w:t>
              <w:br/>
              <w:t>Mazza R. ( 2 )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i M.</w:t>
              <w:br/>
              <w:t>Guerreschi G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occa Giuseppe 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R 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C LODI 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 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navacche A.</w:t>
              <w:br/>
              <w:t>Torricelli G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 A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nfietti Renzo 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0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ileri L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R.</w:t>
              <w:br/>
              <w:t>Cabri P. ( 2 )</w:t>
              <w:br/>
              <w:t>Lovagnini A.</w:t>
              <w:br/>
              <w:t>Porcelli L. ( 2 )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ientini A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ll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0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ALETT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 10° GIORNA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R.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GIORNATE DA RECUPERAR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"/>
        <w:gridCol w:w="2160"/>
        <w:gridCol w:w="720"/>
        <w:gridCol w:w="900"/>
        <w:gridCol w:w="720"/>
        <w:gridCol w:w="216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8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. CAVALL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N DONAT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6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. LODIVECCH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IR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° giornata di Ritorn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ASELLE LURANI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5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6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9-0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P. R MOD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. C Lodi Vecchio</w:t>
        <w:br/>
      </w:r>
      <w:r>
        <w:rPr>
          <w:rFonts w:cs="Arial" w:ascii="Arial" w:hAnsi="Arial"/>
          <w:color w:val="FF0000"/>
        </w:rPr>
        <w:t>Gentile A.</w:t>
        <w:br/>
      </w:r>
      <w:r>
        <w:rPr>
          <w:rFonts w:cs="Arial" w:ascii="Arial" w:hAnsi="Arial"/>
          <w:b/>
        </w:rPr>
        <w:br/>
        <w:t>A. Caselle L.</w:t>
        <w:br/>
      </w:r>
      <w:r>
        <w:rPr>
          <w:rFonts w:cs="Arial" w:ascii="Arial" w:hAnsi="Arial"/>
          <w:color w:val="FF0000"/>
        </w:rPr>
        <w:t>Merli M.</w:t>
        <w:br/>
        <w:t>Guerreschi G.</w:t>
        <w:br/>
        <w:br/>
      </w:r>
      <w:r>
        <w:rPr>
          <w:rFonts w:cs="Arial" w:ascii="Arial" w:hAnsi="Arial"/>
          <w:b/>
        </w:rPr>
        <w:t>P. R Moda</w:t>
        <w:br/>
      </w:r>
      <w:r>
        <w:rPr>
          <w:rFonts w:cs="Arial" w:ascii="Arial" w:hAnsi="Arial"/>
          <w:color w:val="FF0000"/>
        </w:rPr>
        <w:t>Soffientini A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FF0000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-</w:t>
        <w:tab/>
        <w:t>A. Mairano</w:t>
      </w:r>
      <w:r>
        <w:rPr>
          <w:rFonts w:cs="Arial" w:ascii="Arial" w:hAnsi="Arial"/>
          <w:color w:val="FF0000"/>
        </w:rPr>
        <w:br/>
        <w:tab/>
        <w:t>Tonini S.</w:t>
        <w:tab/>
        <w:br/>
      </w:r>
      <w:r>
        <w:rPr>
          <w:rFonts w:cs="Arial" w:ascii="Arial" w:hAnsi="Arial"/>
          <w:b/>
        </w:rPr>
        <w:t>-</w:t>
        <w:tab/>
        <w:t>A. Casalett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arzanese P.</w:t>
        <w:br/>
        <w:tab/>
        <w:t>De Gradi 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 Locate</w:t>
        <w:br/>
        <w:tab/>
      </w:r>
      <w:r>
        <w:rPr>
          <w:rFonts w:cs="Arial" w:ascii="Arial" w:hAnsi="Arial"/>
          <w:color w:val="FF0000"/>
        </w:rPr>
        <w:t>Luviè G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P.R Moda</w:t>
        <w:br/>
        <w:tab/>
      </w:r>
      <w:r>
        <w:rPr>
          <w:rFonts w:cs="Arial" w:ascii="Arial" w:hAnsi="Arial"/>
          <w:color w:val="FF0000"/>
        </w:rPr>
        <w:t>Zucchelli A.</w:t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-</w:t>
        <w:tab/>
        <w:t>A. C Lodivecchio</w:t>
        <w:br/>
        <w:tab/>
      </w:r>
      <w:r>
        <w:rPr>
          <w:rFonts w:cs="Arial" w:ascii="Arial" w:hAnsi="Arial"/>
          <w:color w:val="FF0000"/>
        </w:rPr>
        <w:t>Gentile A.</w:t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- A. Caselle  del               19-09-11.</w:t>
      </w:r>
    </w:p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P.R Moda - Wasken Boys del        22-09-11.</w:t>
      </w:r>
    </w:p>
    <w:p>
      <w:pPr>
        <w:pStyle w:val="Normal"/>
        <w:ind w:left="25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/>
      </w:pPr>
      <w:r>
        <w:rPr>
          <w:rFonts w:cs="Arial" w:ascii="Arial" w:hAnsi="Arial"/>
          <w:color w:val="FF0000"/>
        </w:rPr>
        <w:t>Ammenda di 15€ per richiesta spostamento gara Wasken Boys – Caselle L. del       29-09-11.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180"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Mairano – A. Locate del 30-0911.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0€ per insufficiente segnatura del campo nella gara Cavallino– A. C Lodi Vecchio  del 26-09-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tletico Lodivecchio</w:t>
        <w:br/>
      </w: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5€ per richiesta spostamento gara di Cavallino– A. Locate  del 21-11-2011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i Zuzio A.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n S.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poli S. - 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Giovan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glia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usiu F. - </w:t>
            </w:r>
            <w:r>
              <w:rPr>
                <w:rFonts w:cs="Arial" w:ascii="Arial" w:hAnsi="Arial"/>
                <w:color w:val="003300"/>
              </w:rPr>
              <w:t>Merl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</w:rPr>
              <w:t xml:space="preserve">Marturini A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</w:rPr>
              <w:t>Romanoni M. - 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re 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esini G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a R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ia V - Porcelli L.-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elli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omi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bri R.- Cabri P.- Lovagnini A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ldi 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u M. –Trivellat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i C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o M.- Colladio R.- Altieri N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ie’G.- Gallo M. - Carpignano G. - Reali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ra A.- Bianchi M.- Morganti R.- De Gradi A. Parzanese P.- Lavarra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 L.- Condomitti G.- Bertin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ani S. – Bosio E.- Palumb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o G.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Spisso G.- Montemarano A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tti A.- Ercoli V.- Zucchelli A.- Benzoni E.– Bolog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oni G. – Hassan A.– Tonini S. – Fasano D. – Gualtieri A. – Scornavacche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eri V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inacci A.- Curtarelli S.- Franculli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23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2-03-04T14:17:00Z</dcterms:modified>
  <cp:revision>70</cp:revision>
  <dc:subject/>
  <dc:title> </dc:title>
</cp:coreProperties>
</file>